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роизводственно-торговое частное унитарное предприятие   «ДИВИ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Брест, ул.Советской Конституции, 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/с 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>13</w:t>
      </w:r>
      <w:r>
        <w:rPr>
          <w:b/>
          <w:i/>
          <w:sz w:val="28"/>
          <w:szCs w:val="28"/>
          <w:lang w:val="en-US"/>
        </w:rPr>
        <w:t>OLMP</w:t>
      </w:r>
      <w:r>
        <w:rPr>
          <w:b/>
          <w:i/>
          <w:sz w:val="28"/>
          <w:szCs w:val="28"/>
        </w:rPr>
        <w:t>301230005835300009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АО «Белгазпромбанк» БИК   OLMPBY2X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НП 290471758, т.8(0162) 25 14 9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ейскурант цен Частное предприятие «Дивита»</w:t>
      </w:r>
    </w:p>
    <w:p>
      <w:pPr>
        <w:pStyle w:val="Normal"/>
        <w:jc w:val="center"/>
        <w:rPr/>
      </w:pPr>
      <w:r>
        <w:rPr/>
        <w:t>Действует с 04.05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92"/>
        <w:gridCol w:w="1376"/>
        <w:gridCol w:w="2089"/>
      </w:tblGrid>
      <w:tr>
        <w:trPr>
          <w:trHeight w:val="777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рочка 5 б.д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рочка 20 б.д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1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1ВПН «Вечная память резн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1ПК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2ВПН «Вечная память резн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6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12ВПН «Вечная память резн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7СД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1ВПНЗ «Вечная память золотая пат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2ВПНЗ «Вечная память золотая пат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12ВПНЗ «Вечная память золотая пат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4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4ВПН «Вечная память резна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4НЗ «Вечная память золотая патина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4ДД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-7ДД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 ритуа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>В.С.Лю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ет на основании Устава</w:t>
      </w:r>
    </w:p>
    <w:p>
      <w:pPr>
        <w:pStyle w:val="Normal"/>
        <w:rPr>
          <w:b/>
          <w:b/>
        </w:rPr>
      </w:pPr>
      <w:r>
        <w:rPr>
          <w:b/>
        </w:rPr>
        <w:t>+375297237163 МТС</w:t>
      </w:r>
    </w:p>
    <w:p>
      <w:pPr>
        <w:pStyle w:val="Normal"/>
        <w:rPr>
          <w:b/>
          <w:b/>
        </w:rPr>
      </w:pPr>
      <w:r>
        <w:rPr>
          <w:b/>
        </w:rPr>
        <w:t>+375296237163 А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1:06:00Z</dcterms:created>
  <dc:creator>Пользователь</dc:creator>
  <dc:description/>
  <cp:keywords/>
  <dc:language>en-US</dc:language>
  <cp:lastModifiedBy>Пользователь Windows</cp:lastModifiedBy>
  <cp:lastPrinted>2022-11-28T19:34:00Z</cp:lastPrinted>
  <dcterms:modified xsi:type="dcterms:W3CDTF">2023-02-20T08:39:00Z</dcterms:modified>
  <cp:revision>9</cp:revision>
  <dc:subject/>
  <dc:title>Производственно-торговое частное унитарное предприятие</dc:title>
</cp:coreProperties>
</file>